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2.1.1 Übersichtsraster Unterrichtsvorhabe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führungsphas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I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>: „</w:t>
            </w:r>
            <w:r>
              <w:rPr>
                <w:rFonts w:cs="Arial"/>
                <w:i/>
                <w:sz w:val="22"/>
                <w:szCs w:val="22"/>
              </w:rPr>
              <w:t>Der Mensch wird zum Menschen nur durch Erziehung“ – Erziehungsbedürftigkeit und Erziehungsfähigkeit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beschreiben mit Hilfe der Fachsprache pädagogische Praxis und ihre Bedingungen (MK 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pädagogisch relevante Informationen aus Fachliteratur, aus fachlichen Darstellungen in Nachschlagewerken oder im Internet (MK 3)</w:t>
            </w:r>
          </w:p>
          <w:p>
            <w:pPr>
              <w:pStyle w:val="Standard5"/>
              <w:numPr>
                <w:ilvl w:val="0"/>
                <w:numId w:val="3"/>
              </w:numPr>
              <w:tabs>
                <w:tab w:val="clear" w:pos="851"/>
                <w:tab w:val="left" w:pos="-7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ysieren unter Anleitung Texte, insbesondere Fallbeispiele, mit Hilfe hermeneutischer Methoden der Erkenntnisgewinnung (MK 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twickeln und erproben Handlungsoptionen für das [...] alltägliche erzieherische Agieren (HK 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proben in der Regel simulativ verschiedene Formen pädagogischen Handelns (HK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:</w:t>
            </w:r>
            <w:r>
              <w:rPr>
                <w:rFonts w:cs="Arial"/>
                <w:sz w:val="22"/>
                <w:szCs w:val="22"/>
              </w:rPr>
              <w:t xml:space="preserve"> Bildungs- und Erziehungsprozes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s pädagogische Verhältn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hropologische Grundannahm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iprokes Lese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operatives Arbeiten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shbowl-Diskussion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0 St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II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„Wissen, wovon man spricht“ - Erziehung und Bildung im Verhältnis zu Sozialisation und Enkulturation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-54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pädagogisch relevante Informationen aus Fachliteratur, aus fachlichen Darstellungen in Nachschlagewerken oder im Internet (MK 3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nalysieren unter Anleitung und exemplarisch die erziehungswissenschaftliche Relevanz von Erkenntnissen aus Nachbarwissenschaften (MK 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tellen Arbeitsergebnisse in geeigneter Präsentationstechnik dar (MK 1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gestalten unterrichtliche Lernprozesse unter Berücksichtigung von pädagogischen Theoriekenntnissen mit (HK 4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: Bildungs- und Erziehungsprozes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 w:val="22"/>
                <w:szCs w:val="22"/>
              </w:rPr>
              <w:t>Erziehung und Bildung im Verhältnis zu Sozialisation und Enkultur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ung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für nachhaltige Entwicklu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ma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instorming-Method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 w:val="22"/>
                <w:szCs w:val="22"/>
              </w:rPr>
              <w:t>Besonderer Fokus auf Gruppenbildungsmethode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2 Std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III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„Stilvoll erziehen?“ - Erziehungsstil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54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stellen unter Anleitung Fragebögen und führen eine Expertenbefragung durch (MK 2)</w:t>
            </w:r>
          </w:p>
          <w:p>
            <w:pPr>
              <w:pStyle w:val="Standard5"/>
              <w:numPr>
                <w:ilvl w:val="0"/>
                <w:numId w:val="3"/>
              </w:numPr>
              <w:tabs>
                <w:tab w:val="clear" w:pos="851"/>
                <w:tab w:val="left" w:pos="-7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ysieren unter Anleitung Texte, insbesondere Fallbeispiele, mit Hilfe hermeneutischer Methoden der Erkenntnisgewinnung (MK 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54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werten unter Anleitung empirische Daten in Statistiken und deren grafische Umsetzungen unter Berücksichtigung von Gütekriterien aus (MK 7)</w:t>
            </w:r>
          </w:p>
          <w:p>
            <w:pPr>
              <w:pStyle w:val="Standard5"/>
              <w:numPr>
                <w:ilvl w:val="0"/>
                <w:numId w:val="3"/>
              </w:numPr>
              <w:tabs>
                <w:tab w:val="clear" w:pos="851"/>
                <w:tab w:val="left" w:pos="-43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ten mit qualitativen Methoden gewonnene Daten aus (MK 8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stellen einfache Diagramme und Schaubilder als Auswertung einer Befragung (MK 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tellen Arbeitsergebnisse in geeigneter Präsentationstechnik dar (MK 13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erproben in der Regel simulativ verschiedene Formen pädagogischen Handelns (HK 3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42" w:right="2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nhaltsfel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: Bildungs- und Erziehungsprozes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r Schwerpunkt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iehungsst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r Schwerpunk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manalys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lenspie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at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2 Std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IV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„Früher und heute – hier und da“ - Erziehungsziele im historischen und kulturellen Kontext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54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pädagogisch relevante Informationen aus Fachliteratur, aus fachlichen Darstellungen in Nachschlagewerken oder im Internet (MK 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7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ermitteln unter Anleitung aus erziehungswissenschaftlich relevanten Materialsorten mögliche Adressaten und Positionen (MK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7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ermitteln Intentionen der jeweiligen Autoren und benennen deren Interessen (MK 5)</w:t>
            </w:r>
          </w:p>
          <w:p>
            <w:pPr>
              <w:pStyle w:val="Standard5"/>
              <w:numPr>
                <w:ilvl w:val="0"/>
                <w:numId w:val="3"/>
              </w:numPr>
              <w:tabs>
                <w:tab w:val="clear" w:pos="851"/>
                <w:tab w:val="left" w:pos="-7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ysieren unter Anleitung Texte, insbesondere Fallbeispiele, mit Hilfe hermeneutischer Methoden der Erkenntnisgewinnung (MK 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133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ansatzweise die Genese erziehungswissenschaftlicher Modelle und Theorien (MK 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gestalten unterrichtliche Lernprozesse unter Berücksichtigung von pädagogischen Theoriekenntnissen mit (HK 4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: Bildungs- und Erziehungsprozes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r Schwerpunkt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iehungszie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r Schwerpunk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rags- und Präsentationsmethod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sion und Gruppenarbe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0 Std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V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iCs/>
                <w:sz w:val="22"/>
                <w:szCs w:val="22"/>
              </w:rPr>
              <w:t>„Was hat Lernen mit Erziehung zu tun?“ - Lernen im pädagogischen Kontex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beschreiben mit Hilfe der Fachsprache pädagogische Praxis und ihre Bedingungen (MK 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ermitteln pädagogisch relevante Informationen aus Fachliteratur, aus fachlichen Darstellungen in Nachschlagewerken oder im Internet (MK 3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entwickeln und erproben Handlungsoptionen für das eigene Lernen  (HK 1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: Lernen und Erzieh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rnbedürftigkeit und Lernfähigkeit des Mensch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klus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yse von Fallbeispielen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eitbedarf: </w:t>
            </w:r>
            <w:r>
              <w:rPr>
                <w:rFonts w:cs="Arial"/>
                <w:sz w:val="22"/>
                <w:szCs w:val="22"/>
              </w:rPr>
              <w:t>10 Std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Unterrichtsvorhaben VI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ma: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i/>
                <w:sz w:val="22"/>
                <w:szCs w:val="22"/>
              </w:rPr>
              <w:t>Formen oder erziehen?“ – Behavioristische Lerntheorie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petenze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nalysieren mit Anleitung Experimente </w:t>
            </w:r>
            <w:r>
              <w:rPr>
                <w:rFonts w:cs="Arial"/>
                <w:color w:val="000000"/>
                <w:sz w:val="22"/>
                <w:szCs w:val="22"/>
              </w:rPr>
              <w:t>unter Berücksichtigung von Gütekriterien (MK 9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nalysieren unter Anleitung und exemplarisch die erziehungswissenschaftliche Relevanz von Erkenntnissen aus Nachbarwissenschaften (MK 11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115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llen Arbeitsergebnisse in geeigneter Präsentationstechnik dar (MK 13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ntwickeln und erproben Handlungsvarianten für Einwirkungen auf Lernprozesse (HK 2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twickeln und erproben Handlungsoptionen für das eigene Lernen  (HK 1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haltsfe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 Lernen und Erziehu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Lerntheorien und ihre Implikationen für pädagogisches Hand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b</w:t>
            </w:r>
            <w:r>
              <w:rPr>
                <w:rFonts w:eastAsia="Arial" w:cs="Arial"/>
                <w:sz w:val="22"/>
                <w:szCs w:val="22"/>
              </w:rPr>
              <w:t>ststeuerung und Selbstverantwortlichkeit in Lernprozessen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arikatur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  <w:tab w:val="left" w:pos="36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Lernexperimente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itbedarf: </w:t>
            </w:r>
            <w:r>
              <w:rPr>
                <w:sz w:val="22"/>
                <w:szCs w:val="22"/>
              </w:rPr>
              <w:t>12 Std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Unterrichtsvorhaben VII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ma: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i/>
                <w:sz w:val="22"/>
                <w:szCs w:val="22"/>
              </w:rPr>
              <w:t>Typisch Mensch?“ - Die Bedeutung von Vorbildern und Einsicht in der Erziehu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petenze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54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pädagogisch relevante Informationen aus Fachliteratur, aus fachlichen Darstellungen in Nachschlagewerken oder im Internet (MK 3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nalysieren unter Anleitung und exemplarisch die erziehungswissenschaftliche Relevanz von Erkenntnissen aus Nachbarwissenschaften (MK 11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-115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tellen Arbeitsergebnisse in geeigneter Präsentationstechnik dar (MK 13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ntwickeln und erproben Handlungsvarianten für Einwirkungen auf Lernprozesse (HK 2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haltsfe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 Lernen und Erziehu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haltliche Schwerpunkt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rntheorien und ihre Implikationen für pädagogisches Handel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r Schwerpunk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rnexperimen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51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toanaly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eitbedarf: </w:t>
            </w:r>
            <w:r>
              <w:rPr>
                <w:rFonts w:cs="Arial"/>
                <w:iCs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</w:rPr>
              <w:t xml:space="preserve"> Std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Unterrichtsvorhaben VIII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hema: </w:t>
            </w:r>
            <w:r>
              <w:rPr>
                <w:i/>
                <w:iCs/>
                <w:sz w:val="22"/>
                <w:szCs w:val="22"/>
              </w:rPr>
              <w:t xml:space="preserve">„Effektives Lernen“ - Pädagogische Aspekte von Neurobiologie und Konstruktivismus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540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pädagogisch relevante Informationen aus Fachliteratur, aus fachlichen Darstellungen in Nachschlagewerken oder im Internet (MK 3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76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unter Anleitung aus erziehungswissenschaftlich relevanten Materialsorten mögliche Adressaten und Positionen (MK 4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76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rmitteln Intentionen der jeweiligen Autoren und benennen deren Interessen (MK 5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1156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nalysieren unter Anleitung und exemplarisch die erziehungswissenschaftliche Relevanz von Erkenntnissen aus Nachbarwissenschaften (MK 11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360" w:leader="none"/>
              </w:tabs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ntwickeln und erproben Handlungsoptionen für das eigene Lernen (HK 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twickeln und erproben Handlungsvarianten für Einwirkungen auf Erziehungs- und Lernprozesse (HK 2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nhaltsfe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 Lernen und Erziehung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Lerntheorien und ihre Implikationen für pädagogisches Hand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bststeuerung und Selbstverantwortlichkeit in Lernprozess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r Schwerpunk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dmapp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rnkartei</w:t>
            </w:r>
          </w:p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Zeitbedarf: </w:t>
            </w:r>
            <w:r>
              <w:rPr>
                <w:rFonts w:cs="Arial"/>
                <w:color w:val="000000"/>
                <w:sz w:val="22"/>
                <w:szCs w:val="22"/>
              </w:rPr>
              <w:t>12 Std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Summe Einführungsphase: 90 Stunde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kationsphase (Q1) – GRUNDKUR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  <w:u w:val="single"/>
                    </w:rPr>
                    <w:t>Unterrichtsvorhaben I</w:t>
                  </w:r>
                  <w:r>
                    <w:rPr>
                      <w:b/>
                      <w:sz w:val="22"/>
                      <w:u w:val="singl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22"/>
                    </w:rPr>
                    <w:t>Thema</w:t>
                  </w:r>
                  <w:r>
                    <w:rPr>
                      <w:sz w:val="22"/>
                    </w:rPr>
                    <w:t>: Anlage und Umwelt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22"/>
                    </w:rPr>
                    <w:t>Kompetenzen</w:t>
                  </w:r>
                  <w:r>
                    <w:rPr>
                      <w:sz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Erklären grundlegende erziehungswissenschaftlich relevante Zusammenhänge (SK 1)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left"/>
                    <w:rPr/>
                  </w:pPr>
                  <w:r>
                    <w:rPr>
                      <w:sz w:val="22"/>
                    </w:rPr>
                    <w:t>Vergleichen exemplarisch die Ansprüche pädagogischer Theorien mit pädagogischer Wirklichkeit (SK 6)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left"/>
                    <w:rPr/>
                  </w:pPr>
                  <w:r>
                    <w:rPr>
                      <w:sz w:val="22"/>
                    </w:rPr>
                    <w:t>Beschreiben mit Hilfe der Fachsprache pädagogische Praxis und ihre Bedingungen (MK 1)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left"/>
                    <w:rPr/>
                  </w:pPr>
                  <w:r>
                    <w:rPr>
                      <w:sz w:val="22"/>
                    </w:rPr>
                    <w:t>Bewerten ihr pädagogisches Vorverständnis und ihre subjektiven Theorien mit Hilfe wissenschaftlicher Theorien (UK 1)</w:t>
                  </w:r>
                </w:p>
                <w:p>
                  <w:pPr>
                    <w:pStyle w:val="Normal"/>
                    <w:ind w:left="72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22"/>
                    </w:rPr>
                    <w:t>Inhaltsfeld</w:t>
                  </w:r>
                  <w:r>
                    <w:rPr>
                      <w:sz w:val="22"/>
                    </w:rPr>
                    <w:t xml:space="preserve"> 3: Entwicklung, Sozialisation und Erziehung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22"/>
                    </w:rPr>
                    <w:t>Zeitbedarf</w:t>
                  </w:r>
                  <w:r>
                    <w:rPr>
                      <w:sz w:val="22"/>
                    </w:rPr>
                    <w:t>: 6 Std.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i/>
                      <w:sz w:val="22"/>
                      <w:szCs w:val="22"/>
                      <w:u w:val="single"/>
                    </w:rPr>
                    <w:t>Unterrichtsvorhaben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  <w:t xml:space="preserve"> II: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hema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Fördern, fordern, überfordern mit Blick auf das Modell kognitiver Entwicklung nach Piaget (Wiederholung und Vertiefung)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Kompetenzen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beschreiben Situationen aus pädagogischer Perspektive unter Verwendung der Fachsprache (MK 1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ntwickeln Handlungsoptionen auf der Grundlage verschiedener Theorien und Konzepte (HK 1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rproben in der Regel simulativ verschiedene Formen pädagogischen Handelns und reflektieren diese hinsichtlich der zu erwartenden Folgen (HK 3)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haltsfeld 3</w:t>
                  </w:r>
                  <w:r>
                    <w:rPr>
                      <w:rFonts w:cs="Arial"/>
                      <w:sz w:val="22"/>
                      <w:szCs w:val="22"/>
                    </w:rPr>
                    <w:t>: Entwicklung, Sozialisation und Erziehung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haltliche Schwerpunkte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terdependenz von Entwicklung, Sozialisation und Erziehung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Pädagogische Praxisbezüge unter dem Aspekt von Entwicklung, Sozialisation und Erziehung in Kindheit, Jugend und Erwachsenenalter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Methodische Schwerpunkt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ruppenpuzzl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ortrag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Zeitbedarf</w:t>
                  </w:r>
                  <w:r>
                    <w:rPr>
                      <w:rFonts w:cs="Arial"/>
                      <w:sz w:val="22"/>
                      <w:szCs w:val="22"/>
                    </w:rPr>
                    <w:t>:6 Std.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i/>
                      <w:sz w:val="22"/>
                      <w:szCs w:val="22"/>
                      <w:u w:val="single"/>
                    </w:rPr>
                    <w:t>Unterrichtsvorhaben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  <w:t xml:space="preserve"> III: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hema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Eine pädagogische Sicht auf Modelle psychosexueller und psychosozialer Entwicklung: Freud und Erikson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Kompetenzen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mitteln pädagogisch relevante Informationen aus Fachliteratur, aus fachlichen Darstellungen in Nachschlagewerken oder im Internet (MK 3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mitteln unter Anleitung die Genese erziehungswiss. Modelle u. Theorien (MK 10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lysieren unter Anleitung die erziehungswissenschaftliche Relevanz von Erkenntnissen aus Nachbarwissenschaften (MK 11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ellen Arbeitsergebnisse in geeigneter Präsentationstechnik dar (MK 12)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851"/>
                      <w:tab w:val="left" w:pos="360" w:leader="none"/>
                    </w:tabs>
                    <w:ind w:left="360" w:hanging="360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gestalten unterrichtliche Lernprozesse unter Berücksichtigung von erweiterten pädagogischen Theoriekenntnissen mit (HK 4)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Inhaltsfeld 3: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Entwicklung, Sozialisation und Erziehung -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Inhaltsfeld 4: </w:t>
                  </w:r>
                  <w:r>
                    <w:rPr>
                      <w:rFonts w:cs="Arial"/>
                      <w:sz w:val="22"/>
                      <w:szCs w:val="22"/>
                    </w:rPr>
                    <w:t>Identität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haltliche Schwerpunkte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terdependenz von Entwicklung, Sozialisation und Erziehung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rziehung in der Famili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Unterschiedliche Verläufe von Entwicklung und Sozialisation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Pädagogische Praxisbezüge unter dem Aspekt von Entwicklung, Sozialisation und Erziehung in Kindheit, Jugend und Erwachsenenalter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Besonderheiten der Identitätsentwicklung in Kindheit, Jugend und Erwachsenenalter sowie deren pädagogische Förderung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Anthropologische Grundannahmen zur Identität und ihre Auswirkungen auf pädagogisches Denken und Handeln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dentität und Bildung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Methodische Schwerpunkt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indmap, Clustern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Zeitbedarf</w:t>
                  </w:r>
                  <w:r>
                    <w:rPr>
                      <w:rFonts w:cs="Arial"/>
                      <w:sz w:val="22"/>
                      <w:szCs w:val="22"/>
                    </w:rPr>
                    <w:t>: 15 Std.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i/>
                      <w:sz w:val="22"/>
                      <w:szCs w:val="22"/>
                      <w:u w:val="single"/>
                    </w:rPr>
                    <w:t>Unterrichtsvorhaben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  <w:t xml:space="preserve"> IV: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hema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Werteerziehung mit Blick auf das Modell moralischer Entwicklung nach Kohlberg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Kompetenzen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analysieren Texte, insbesondere Fallbeispiele, mit Hilfe hermeneutischer Methoden der Erkenntnisgewinnung</w:t>
                  </w:r>
                  <w:r>
                    <w:rPr>
                      <w:sz w:val="22"/>
                      <w:szCs w:val="22"/>
                    </w:rPr>
                    <w:t xml:space="preserve"> (MK 6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vertreten Handlungsoptionen argumentativ (HK 5</w:t>
                  </w:r>
                  <w:r>
                    <w:rPr>
                      <w:rFonts w:cs="Arial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haltsfeld 3</w:t>
                  </w:r>
                  <w:r>
                    <w:rPr>
                      <w:rFonts w:cs="Arial"/>
                      <w:sz w:val="22"/>
                      <w:szCs w:val="22"/>
                    </w:rPr>
                    <w:t>: Entwicklung, Sozialisation und Erziehung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haltliche Schwerpunkte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terdependenz von Entwicklung, Sozialisation und Erziehung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ädagogische Praxisbezüge unter dem Aspekt von Entwicklung, Sozialisation und Erziehung in Kindheit, Jugend und Erwachsenenalter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Just-Community-Konzept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Methodische Schwerpunkt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rteilsbildung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Zeitbedarf</w:t>
                  </w:r>
                  <w:r>
                    <w:rPr>
                      <w:rFonts w:cs="Arial"/>
                      <w:sz w:val="22"/>
                      <w:szCs w:val="22"/>
                    </w:rPr>
                    <w:t>: 9 Std.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i/>
                      <w:sz w:val="22"/>
                      <w:szCs w:val="22"/>
                      <w:u w:val="single"/>
                    </w:rPr>
                    <w:t>Unterrichtsvorhaben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  <w:t xml:space="preserve"> V: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hema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Sozialisation als Rollenlernen (symbolischer Interaktionismus) und das Modell der produktiven Realitätsverarbeitung nach Hurrelmann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Kompetenzen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stellen Diagramme und Schaubilder als Auswertung einer Befragung (MK 13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ntwickeln ansatzweise Handlungsoptionen aus den unterschiedlichen Perspektiven der beteiligten Akteure (HK 2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vertreten Handlungsoptionen argumentativ (HK 5)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haltsfeld 3: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Entwicklung, Sozialisation und Erziehu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Inhaltsfeld 4: </w:t>
                  </w:r>
                  <w:r>
                    <w:rPr>
                      <w:rFonts w:cs="Arial"/>
                      <w:sz w:val="22"/>
                      <w:szCs w:val="22"/>
                    </w:rPr>
                    <w:t>Identität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haltliche Schwerpunkte</w:t>
                  </w:r>
                  <w:r>
                    <w:rPr>
                      <w:rFonts w:cs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Interdependenz von Entwicklung, Sozialisation und Erziehung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Pädagogische Praxisbezüge unter dem Aspekt von Entwicklung, Sozialisation und Erziehung in Kindheit, Jugend und Erwachsenenalter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Besonderheiten der Identitätsentwicklung in Kindheit, Jugend und Erwachsenenalter sowie deren pädagogische Förderung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dentität und Bildung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Methodische Schwerpunkt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urzvortrag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ruppenpuzzl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tatistik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chlüsselbegriffe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Zeitbedarf</w:t>
                  </w:r>
                  <w:r>
                    <w:rPr>
                      <w:rFonts w:cs="Arial"/>
                      <w:sz w:val="22"/>
                      <w:szCs w:val="22"/>
                    </w:rPr>
                    <w:t>: 12 Std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terrichtsvorhaben VI: 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Thema</w:t>
            </w:r>
            <w:r>
              <w:rPr>
                <w:sz w:val="22"/>
              </w:rPr>
              <w:t>: Unzureichende Identitätsentwicklung  und die Gefahr der Identitätsdiffusion in sozialen Netzwerken, sowie Erziehung durch Medien und Medienerzieh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Kompetenze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eschreiben und erklären elementare erziehungswissenschaftliche Phänome (SK 3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2"/>
              </w:rPr>
              <w:t>Stellen den Einfluss pädagogischen Handelns auf Individuum und Gesellschaft in Grundzügen dar (SK 5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Ermitteln pädagogisch relevante Informationen aus Fachliteratur, aus fachlischen Darstellungen in Nachschlagewerken oder im Internet (MK 3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Stellen Arbeitsergebnisse in geeigneter Präsentationstechnik dar (MK 13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2"/>
              </w:rPr>
              <w:t>Beurteilen in Ansätzen die Reichweite von Theoriegehalten der Nachbarwissenschaften aus pädagogischer Perspektive (UK 2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2"/>
              </w:rPr>
              <w:t>Entwickeln und erproben Handlungsoptionen für das eigene Lernen und alltägliche erzieherische Agieren (HK 1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Entwickeln und erproben Handlungsvarianten für Einwirkungen auf Erziehungs- und Lern-prozesse (HK 2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erkmale von sozialen Netzwerken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sz w:val="22"/>
              </w:rPr>
              <w:t>Möglichkeiten, Grenzen und Gefahren von sozialen Netzwerken bei der Identitätsbildung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odelle zur Erklärung von Identitätsbildung (Erikson, Hurrelmann, Keupp)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edienerziehung</w:t>
            </w:r>
          </w:p>
          <w:p>
            <w:pPr>
              <w:pStyle w:val="Normal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Wandzeitu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Mindma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Eventuell: Podiumsdiskus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18 Std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 xml:space="preserve"> VI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Unzureichende Identitätsentwicklung am Beispiel von deviantem Verhalten aus soziologischer und psychoanalytischer Perspektive </w:t>
            </w:r>
            <w:r>
              <w:rPr>
                <w:rFonts w:cs="Arial"/>
                <w:i/>
                <w:sz w:val="22"/>
                <w:szCs w:val="22"/>
              </w:rPr>
              <w:t>(Heitmeyer; Rauchfleisch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stellen Fragebögen und führen eine Expertenbefragung durch (MK 2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mögliche Adressaten und Positionen (MK 4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explizit oder implizit verfolgte Interessen und Zielsetzungen (MK 5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analysieren Texte, insbesondere Fallbeispiele, mit Hilfe hermeneutischer Methoden der Erkenntnisgewinnung (MK 6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erziehungswissenschaftlich relevante Aussagen aus empirischen Daten in Statistiken und deren grafischen Umsetzungen unter Berücksichtigung von Gütekriterien (MK 7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werten mit qualitativen Methoden gewonnene Daten aus (MK 8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analysieren Experimente unter Berücksichtigung von Gütekriterien (MK 9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851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ntwickeln ansatzweise Handlungsoptionen aus den unterschiedlichen Perspektiven der beteiligten Akteure (HK 2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rtreten Handlungsoptionen argumentativ (HK 5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3</w:t>
            </w:r>
            <w:r>
              <w:rPr>
                <w:rFonts w:cs="Arial"/>
                <w:sz w:val="22"/>
                <w:szCs w:val="22"/>
              </w:rPr>
              <w:t xml:space="preserve">: Entwicklung, Sozialisation und Erziehu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4</w:t>
            </w:r>
            <w:r>
              <w:rPr>
                <w:rFonts w:cs="Arial"/>
                <w:sz w:val="22"/>
                <w:szCs w:val="22"/>
              </w:rPr>
              <w:t>: Identitä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Interdependenz von Entwicklung, Sozialisation und Erziehun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Unterschiedliche Verläufe von Entwicklung und Sozialisa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Pädagogische Praxisbezüge unter dem Aspekt von Entwicklung, Sozialisation und Erziehung in Kindheit, Jugend und Erwachsenenal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stik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vortra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dma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uss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d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VIII: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i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Identität und Bildung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lärung grundlegender erziehungswissenschaftlich relevanter Zusammenhänge (SK 1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ung und Erklärung elementarer erziehungswissenschaftlicher Phänomene (SK 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stellen von Arbeitsergebnissen in geeigneter Präsentationstechnik (MK1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mitteln pädagogisch relevante Informationen im Internet (MK 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Bewertung des pädagogischen Vorverständnisses und subjektiver Theorien mit Hilfe wissenschaftlicher Theorien (UK 1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lung von Handlungsoptionen für das eigene Lernen (HK 1)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3</w:t>
            </w:r>
            <w:r>
              <w:rPr>
                <w:rFonts w:cs="Arial"/>
                <w:sz w:val="22"/>
                <w:szCs w:val="22"/>
              </w:rPr>
              <w:t xml:space="preserve">: Entwicklung, Sozialisation und Erziehu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4</w:t>
            </w:r>
            <w:r>
              <w:rPr>
                <w:rFonts w:cs="Arial"/>
                <w:sz w:val="22"/>
                <w:szCs w:val="22"/>
              </w:rPr>
              <w:t>: Identitä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sfeld 5</w:t>
            </w:r>
            <w:r>
              <w:rPr>
                <w:rFonts w:cs="Arial"/>
                <w:sz w:val="22"/>
                <w:szCs w:val="22"/>
              </w:rPr>
              <w:t>: Werte, Normen und Ziele in Erziehung und Bildu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ärung des Bildungsbegriffs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en und Grenzen persönlicher Lebensgestaltung hinsichtlich Bildung und Beruf</w:t>
            </w:r>
          </w:p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stiken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recherche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Urteilsbildung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6 Std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 Qualifikationsphase (Q1) – GRUNDKURS: 86 Stund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69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Qualifikationsphase Q2 - Grundkur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85"/>
                  </w:tblGrid>
                  <w:tr>
                    <w:trPr/>
                    <w:tc>
                      <w:tcPr>
                        <w:tcW w:w="8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Unterrichtsvorhaben I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>: Montessori-Pädagogik als ein reformpädagogisches Konzep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ermitteln unter Anleitung die Genese erziehungswissenschaftlicher Modelle und Theorien </w:t>
              <w:br/>
              <w:t>(MK 10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gestalten unterrichtliche Lernprozesse unter Berücksichtigung von erweiterten pädagogischen Theoriekenntnissen mit (HK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haltsfeld 4: </w:t>
            </w:r>
            <w:r>
              <w:rPr>
                <w:rFonts w:cs="Arial"/>
                <w:sz w:val="22"/>
                <w:szCs w:val="22"/>
              </w:rPr>
              <w:t>Identitä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</w:t>
            </w:r>
            <w:r>
              <w:rPr>
                <w:rFonts w:cs="Arial"/>
                <w:sz w:val="22"/>
                <w:szCs w:val="22"/>
              </w:rPr>
              <w:t>: Werte, Normen und Ziele in Erziehung und Bildu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nhaltsfeld 6: </w:t>
            </w:r>
            <w:r>
              <w:rPr>
                <w:rFonts w:cs="Arial"/>
                <w:sz w:val="22"/>
                <w:szCs w:val="22"/>
              </w:rPr>
              <w:t xml:space="preserve">Pädagogische Professionalisierung in verschiedenen Institutione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Anthropologische Grundannahmen zur Identität und ihre Auswirkungen auf pädagogisches Denken und Handel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Historische und kulturelle Bedingtheit von Erziehungs- und Bildungsprozess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elfalt und Wandelbarkeit pädagogischer Berufsfeld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grafiearbei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unde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I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>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Erziehung im Nationalsozialismus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mögliche Adressaten und Positionen (MK 4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explizit oder implizit verfolgte Interessen und Zielsetzungen (MK 5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ntwickeln ansatzweise Handlungsoptionen aus den unterschiedlichen Perspektiven der beteiligten Akteure (HK 2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nhaltsfeld 5: </w:t>
            </w:r>
            <w:r>
              <w:rPr>
                <w:rFonts w:cs="Arial"/>
                <w:sz w:val="22"/>
                <w:szCs w:val="22"/>
              </w:rPr>
              <w:t>Werte, Normen und Ziele in Erziehung und 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Historische und kulturelle Bedingtheit von Erziehungs- und Bildungsprozess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rziehung in verschiedenen historischen und gesellschaftlichen Kontex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-/Filmanaly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zeugeninterv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und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Unterrichtsvorhaben III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Erziehungsziele und Erziehungspraxis in der Bundesrepublik Deutschland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</w:t>
            </w:r>
            <w:r>
              <w:rPr>
                <w:rFonts w:cs="Arial"/>
                <w:sz w:val="22"/>
                <w:szCs w:val="22"/>
              </w:rPr>
              <w:t>1949-198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beschreiben Situationen aus pädagogischer Perspektive unter Verwendung der Fachsprache (MK 1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erziehungswissenschaftlich relevante Aussagen aus empirischen Daten in Statistiken und deren grafischen Umsetzungen unter Berücksichtigung von Gütekriterien (MK 7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llen den Einfluss pädagogischen Handelns auf Individuum und Gesellschaft in Grundzügen dar (SK 5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vergleichen exemplarisch die Ansprüche pädagogischer Theorien mit pädagogischer Wirklichkeit (SK 6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nhaltsfeld 6: </w:t>
            </w:r>
            <w:r>
              <w:rPr>
                <w:rFonts w:cs="Arial"/>
                <w:sz w:val="22"/>
                <w:szCs w:val="22"/>
              </w:rPr>
              <w:t xml:space="preserve">Pädagogische Professionalisierung in verschiedenen Institutionen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Erziehung in verschiedenen historischen und gesellschaftlichen Kontext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elle Bild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isierung von Erzieh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elfalt und Wandelbarkeit pädagogischer Berufsfelde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 und Aufbereitung statistischer Materialie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9 Stunde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IV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:</w:t>
            </w:r>
            <w:r>
              <w:rPr>
                <w:rFonts w:cs="Arial"/>
                <w:i/>
                <w:sz w:val="22"/>
                <w:szCs w:val="22"/>
              </w:rPr>
              <w:t xml:space="preserve"> Interkulturelle Bildung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mögliche Adressaten und Positionen (MK 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analysieren Texte, insbesondere Fallbeispiele, mit Hilfe hermeneutischer Methoden der Erkenntnisgewinnung (MK 6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entwickeln ansatzweise Handlungsoptionen aus den unterschiedlichen Perspektiven der beteiligten Akteure (HK 2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3:</w:t>
            </w:r>
            <w:r>
              <w:rPr>
                <w:rFonts w:cs="Arial"/>
                <w:sz w:val="22"/>
                <w:szCs w:val="22"/>
              </w:rPr>
              <w:t xml:space="preserve"> Entwicklung, Sozialisation und Erziehu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iehung in der Famili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Historische und kulturelle Bedingtheit von Erziehungs- und Bildungsprozessen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kulturelle Bildung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sismus und Vorurteile (Schule der Vielfalt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analyse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9 Stunde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terrichtsvorhaben V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hema</w:t>
            </w:r>
            <w:r>
              <w:rPr>
                <w:sz w:val="22"/>
              </w:rPr>
              <w:t>: Funktionen von Schule nach H. F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rklären grundlegende erziehungswissenschaftlich relevante Zusammenhänge (SK 1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ellen elementare Modelle und Theorien dar und erläutern sie (SK 2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Vergleichen exemplarisch die Ansprüche pädagogischer Theorien mit pädagogischer Wirklichkeit (SK 6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Beurteilen in Ansätzen die Reichweite von Theoriegehalten der Nachbarwissenschaften aus pädagogischer Perspektive (UK  2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haltsfeld 6</w:t>
            </w:r>
            <w:r>
              <w:rPr>
                <w:sz w:val="22"/>
              </w:rPr>
              <w:t>: Pädagogische Professionalisierung in verschiedenen Institutionen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4 Funktionen von Schule nach Fe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ildungs- und Kompetenzbegrif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Eventuell: Exkurs PI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Lernplaka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Schaubild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9 Std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terrichtsvorhaben VI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hema</w:t>
            </w:r>
            <w:r>
              <w:rPr>
                <w:sz w:val="22"/>
              </w:rPr>
              <w:t>: Chancen und Grenzen pädagogischer Einwirkungen in Vorschuleinricht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Stellen elementare Modelle und Theorien dar und erläutern sie (SK 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>Stellen den Einfluss pädagogischen Handelns auf Individuum und Gesellschaft in Grundzügen dar (SK 5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 xml:space="preserve">Ermitteln ansatzweise die Genese erziehenswissenschaftlicher Modelle und Theorien </w:t>
              <w:br/>
              <w:t>(MK 10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nhaltsfeld 6</w:t>
            </w:r>
            <w:r>
              <w:rPr>
                <w:sz w:val="22"/>
              </w:rPr>
              <w:t>: Pädagogische Professionalisierung in verschiedenen Institutio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Historische Entwicklung von Vorschuleinrichtung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>Veränderte pädagogische und gesellschaftliche Forderungen an Vorschuleinrichtun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er Bildungsauftrag der Vorschulerziehu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rnen und Spiel in Vorschuleinrichtungen (Mead, Fend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sche Schwerpunk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9 S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Unterrichtsvorhaben VII: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hema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Vielfalt und Wandelbarkeit pädagogischer Berufsfeld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>
                <w:sz w:val="22"/>
              </w:rPr>
              <w:t>ermitteln pädagogisch relevante Informationen aus Fachliteratur, aus fachlichen Darstellungen in Nachschlagewerken oder im Internet (MK 3)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>
                <w:sz w:val="22"/>
              </w:rPr>
              <w:t>entwickeln ansatzweise Handlungsoptionen aus den unterschiedlichen Perspektiven der beteiligten Akteure (HK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nhaltsfeld 6:</w:t>
            </w:r>
            <w:r>
              <w:rPr>
                <w:sz w:val="22"/>
              </w:rPr>
              <w:t xml:space="preserve"> Pädagogische Professionalisierung in verschiedenen Institutio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Institutionalisierung von Erziehung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Vielfalt und Wandelbarkeit pädagogischer Berufsfel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eferate und Präsentationstechnik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Vorstellung konkreter päd. Beruf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tbedarf: 6 Stunde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 Qualifikationsphase (Q2) – GRUNDKURS:  72 Stund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kationsphase (Q1) – LEISTUNGSKURS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u w:val="single"/>
              </w:rPr>
              <w:t>Unterrichtsvorhaben I</w:t>
            </w:r>
            <w:r>
              <w:rPr>
                <w:b/>
                <w:sz w:val="2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Thema</w:t>
            </w:r>
            <w:r>
              <w:rPr>
                <w:sz w:val="22"/>
              </w:rPr>
              <w:t>: Anlage und Umwel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Kompetenze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Erklären grundlegende erziehungswissenschaftlich relevante Zusammenhänge (SK 1)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2"/>
              </w:rPr>
              <w:t>Vergleichen exemplarisch die Ansprüche pädagogischer Theorien mit pädagogischer Wirklichkeit (SK 6)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eschreiben mit Hilfe der Fachsprache pädagogische Praxis und ihre Bedingungen (M;K 1)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2"/>
              </w:rPr>
              <w:t>Bewerten ihr pädagogisches Vorverständnis und ihre subjektiven Theorien mit Hilfe wissenschaftlicher Theorien (UK 1)</w:t>
            </w:r>
          </w:p>
          <w:p>
            <w:pPr>
              <w:pStyle w:val="Normal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Inhaltsfeld 3:</w:t>
            </w:r>
            <w:r>
              <w:rPr>
                <w:sz w:val="22"/>
              </w:rPr>
              <w:t xml:space="preserve"> Entwicklung, Sozialisation und Erzieh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5 Std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 xml:space="preserve"> I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>: D</w:t>
            </w:r>
            <w:r>
              <w:rPr>
                <w:rFonts w:cs="Arial"/>
                <w:i/>
                <w:sz w:val="22"/>
                <w:szCs w:val="22"/>
              </w:rPr>
              <w:t>as Modell kognitiver Entwicklung nach Piaget (Wiederholung und Vertiefung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eschreiben</w:t>
            </w:r>
            <w:r>
              <w:rPr>
                <w:sz w:val="22"/>
                <w:szCs w:val="22"/>
              </w:rPr>
              <w:t xml:space="preserve"> komplexe Situationen aus pädagogischer Perspektive unter Verwendung der Fachsprache (MK 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twickeln vielfältige Handlungsoptionen auf der Grundlage verschiedener Theorien und Konzepte (HK 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rproben simulativ oder real verschiedene Formen pädagogischen Handelns und reflektieren diese hinsichtlich der zu erwartenden Folgen (HK 3)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sfeld 3</w:t>
            </w:r>
            <w:r>
              <w:rPr>
                <w:rFonts w:cs="Arial"/>
                <w:sz w:val="22"/>
                <w:szCs w:val="22"/>
              </w:rPr>
              <w:t>: Entwicklung, Sozialisation und Erzieh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dependenz von Entwicklung, Sozialisation und Erziehun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Pädagogische Praxisbezüge unter dem Aspekt von Entwicklung, Sozialisation und Erziehung in Kindheit, Jugend und Erwachsenenalt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penpuzz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trag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5 St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 xml:space="preserve"> II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>: E</w:t>
            </w:r>
            <w:r>
              <w:rPr>
                <w:rFonts w:cs="Arial"/>
                <w:i/>
                <w:sz w:val="22"/>
                <w:szCs w:val="22"/>
              </w:rPr>
              <w:t>ine pädagogische Sicht auf Modelle psychosexueller und psychosozialer Entwicklung: Freud und Erikson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rmitteln pädagogisch relevante Informationen aus Fachliteratur, aus fachlichen Darstellungen in Nachschlagewerken oder im Internet (MK 3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rmitteln die Genese erziehungswissenschaftlicher Modelle und Theorien (MK 10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nalysieren die erziehungswissenschaftliche Relevanz von Erkenntnissen aus Nachbarwissenschaften (MK 1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tellen Arbeitsergebnisse in geeigneter Präsentationstechnik dar (MK 12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851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gestalten unterrichtliche Lernprozesse unter Berücksichtigung von erweiterten pädagogischen Theoriekenntnissen mit (HK 4),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haltsfeld 3: </w:t>
            </w:r>
            <w:r>
              <w:rPr>
                <w:rFonts w:cs="Arial"/>
                <w:sz w:val="22"/>
                <w:szCs w:val="22"/>
              </w:rPr>
              <w:t>Entwicklung, Sozialisation und Erzieh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haltsfeld 4: </w:t>
            </w:r>
            <w:r>
              <w:rPr>
                <w:rFonts w:cs="Arial"/>
                <w:sz w:val="22"/>
                <w:szCs w:val="22"/>
              </w:rPr>
              <w:t>Identitä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851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Interdependenz</w:t>
            </w:r>
            <w:r>
              <w:rPr>
                <w:rFonts w:cs="Arial"/>
                <w:sz w:val="22"/>
                <w:szCs w:val="22"/>
              </w:rPr>
              <w:t xml:space="preserve"> von Entwicklung, Sozialisation und Erzieh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iehung in der Famil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iedliche Verläufe von Entwicklung und Sozialisa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Pädagogische Praxisbezüge unter dem Aspekt von Entwicklung, Sozialisation und Erziehung in Kindheit, Jugend und Erwachsenenalt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Besonderheiten der Identitätsbildung in Kindheit, Jugend und Erwachsenenalter sowie deren pädagogische Förder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thropologische Grundannahmen zur Identität und ihre Auswirkungen auf pädagogisches Denken und Handel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tät und 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dma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ster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d.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 xml:space="preserve"> IV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Förderung kindlicher Bildungsprozesse nach Gerd E. Schäfer und Bedeutung des Spiels nach G.H. Mead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lysieren differenziert Texte, insbesondere Fallbeispiele, mit Hilfe hermeneutischer Methoden der Erkenntnisgewinnung</w:t>
            </w:r>
            <w:r>
              <w:rPr>
                <w:sz w:val="22"/>
                <w:szCs w:val="22"/>
              </w:rPr>
              <w:t xml:space="preserve"> (MK 6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enden Verfahren der Selbstevaluation im Hinblick auf ihre eigene pädagogische Erkenntnisgewinnung und Urteilsbildung an (MK 14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rtreten Handlungsoptionen argumentativ (HK 5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sfeld 3</w:t>
            </w:r>
            <w:r>
              <w:rPr>
                <w:rFonts w:cs="Arial"/>
                <w:sz w:val="22"/>
                <w:szCs w:val="22"/>
              </w:rPr>
              <w:t>: Entwicklung, Sozialisation und Erzieh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Interdependenz von Entwicklung, Sozialisation und Erzieh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iehung in der Famili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Pädagogische Praxisbezüge unter dem Aspekt von Entwicklung, Sozialisation und Erziehung in Kindheit, Jugend und Erwachsenenal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elbeispie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lenspie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d.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 xml:space="preserve"> V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Werteerziehung mit Blick auf das Modell moralischer Entwicklung nach Kohlberg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lysieren differenziert Texte, insbesondere Fallbeispiele, mit Hilfe hermeneutischer Methoden der Erkenntnisgewinnung</w:t>
            </w:r>
            <w:r>
              <w:rPr>
                <w:sz w:val="22"/>
                <w:szCs w:val="22"/>
              </w:rPr>
              <w:t xml:space="preserve"> (MK 6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rtreten Handlungsoptionen argumentativ (HK 5</w:t>
            </w:r>
            <w:r>
              <w:rPr>
                <w:rFonts w:cs="Arial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3</w:t>
            </w:r>
            <w:r>
              <w:rPr>
                <w:rFonts w:cs="Arial"/>
                <w:sz w:val="22"/>
                <w:szCs w:val="22"/>
              </w:rPr>
              <w:t>: Entwicklung, Sozialisation und Erzieh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Interdependenz von Entwicklung, Sozialisation und Erziehun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Pädagogische Praxisbezüge unter dem Aspekt von Entwicklung, Sozialisation und Erziehung in Kindheit, Jugend und Erwachsenenal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teils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0 Std.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 xml:space="preserve"> V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 xml:space="preserve"> Entwicklungsaufgaben der Lebensphase Jugend – das Modell der produktiven Realitätsverarbeitung nach Hurrelmann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rstellen differenzierte Diagramme und Schaubilder als Auswertung einer Befragung (MK 13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twickeln Handlungsoptionen aus den unterschiedlichen Perspektiven der beteiligten Akteure (HK 2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rtreten Handlungsoptionen argumentativ (HK 5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sfeld 3:</w:t>
            </w:r>
            <w:r>
              <w:rPr>
                <w:rFonts w:cs="Arial"/>
                <w:sz w:val="22"/>
                <w:szCs w:val="22"/>
              </w:rPr>
              <w:t xml:space="preserve"> Entwicklung, Sozialisation und Erziehung -</w:t>
            </w:r>
            <w:r>
              <w:rPr>
                <w:rFonts w:cs="Arial"/>
                <w:b/>
                <w:sz w:val="22"/>
                <w:szCs w:val="22"/>
              </w:rPr>
              <w:t xml:space="preserve">Inhaltsfeld 4: </w:t>
            </w:r>
            <w:r>
              <w:rPr>
                <w:rFonts w:cs="Arial"/>
                <w:sz w:val="22"/>
                <w:szCs w:val="22"/>
              </w:rPr>
              <w:t>Identitä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Interdependenz von Entwicklung, Sozialisation und Erziehun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Pädagogische Praxisbezüge unter dem Aspekt von Entwicklung, Sozialisation und Erziehung in Kindheit, Jugend und Erwachsenenalt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Besonderheiten der Identitätsentwicklung in Kindheit, Jugend und Erwachsenenalter sowie deren pädagogische Förder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tät und Bildung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vortra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penpuzz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sti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üsselbegriff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d.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terrichtsvorhaben VI: 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Thema</w:t>
            </w:r>
            <w:r>
              <w:rPr>
                <w:sz w:val="22"/>
              </w:rPr>
              <w:t>: Unzureichende Identitätsentwicklung  und die Gefahr der Identitätsdiffusion in sozialen Netzwerken, sowie Erziehung durch Medien und Medienerzieh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Kompetenze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eschreiben und erklären elementare erziehungswissenschaftliche Phänome (SK 3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2"/>
              </w:rPr>
              <w:t>Stellen den Einfluss pädagogischen Handelns auf Individuum und Gesellschaft in Grundzügen dar (SK 5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2"/>
              </w:rPr>
              <w:t>Ermitteln pädagogisch relevante Informationen aus Fachliteratur, aus fachlischen Darstellungen in Nachschlagewerken oder im Internet (MK 3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Stellen Arbeitsergebnisse in geeigneter Präsentationstechnik dar (MK 13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eurteilen in Ansätzen die Reichweite von Theoriegehalten der Nachbarwissenschaften aus pädagogischer Perspektive (UK 2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sz w:val="22"/>
              </w:rPr>
              <w:t>Entwickeln und erproben Handlungsoptionen für das eigene Lernen und alltägliche erzieherische Agieren (HK 1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Entwickeln und erproben Handlungsvarianten für Einwirkungen auf Erziehungs- und Lern-prozesse (HK 2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erkmale von sozialen Netzwerken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öglichkeiten, Grenzen und Gefahren von sozialen Netzwerken bei der Identitätsbildung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odelle zur Erklärung von Identitätsbildung (Erikson, Hurrelmann, Keupp)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edienerziehung</w:t>
            </w:r>
          </w:p>
          <w:p>
            <w:pPr>
              <w:pStyle w:val="Normal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Wandzeitu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Mindma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Eventuell: Podiumsdiskus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25 Std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 xml:space="preserve"> VI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Unzureichende Identitätsentwicklung am Beispiel von deviantem Verhalten aus soziologischer und psychoanalytischer Perspektive </w:t>
            </w:r>
            <w:r>
              <w:rPr>
                <w:rFonts w:cs="Arial"/>
                <w:i/>
                <w:sz w:val="22"/>
                <w:szCs w:val="22"/>
              </w:rPr>
              <w:t>(Heitmeyer; Rauchfleisch</w:t>
            </w:r>
            <w:r>
              <w:rPr>
                <w:rFonts w:cs="Arial"/>
                <w:sz w:val="22"/>
                <w:szCs w:val="22"/>
              </w:rPr>
              <w:t xml:space="preserve"> u.a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stellen Fragebögen und ermitteln detailliert die Ergebnisse einer Expertenbefragung (MK 2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mögliche Adressaten und Positionen (MK 4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explizit oder implizit verfolgte Interessen und Zielsetzungen (MK 5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analysieren differenziert Texte, insbesondere Fallbeispiele, mit Hilfe hermeneutischer Methoden der Erkenntnisgewinnung (MK 6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spektreich erziehungswiss. relevante Aussagen aus empirischen Daten in Statistiken und deren grafischen Umsetzungen unter Berücksichtigung von Gütekriterien (MK 7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werten mit qualitativen Methoden gewonnenes umfangreiches Datenmaterial aus (MK 8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analysieren Experimente unter Berücksichtigung von Gütekriterien und entwerfen Alternativen (MK 9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ntwickeln Handlungsoptionen aus den unterschiedliche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erspektiven der beteiligten Akteure (HK 2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rtreten Handlungsoptionen argumentativ (HK 5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er 3</w:t>
            </w:r>
            <w:r>
              <w:rPr>
                <w:rFonts w:cs="Arial"/>
                <w:sz w:val="22"/>
                <w:szCs w:val="22"/>
              </w:rPr>
              <w:t xml:space="preserve">: Entwicklung, Sozialisation und Erziehu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4</w:t>
            </w:r>
            <w:r>
              <w:rPr>
                <w:rFonts w:cs="Arial"/>
                <w:sz w:val="22"/>
                <w:szCs w:val="22"/>
              </w:rPr>
              <w:t>: Identitä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Interdependenz von Entwicklung, Sozialisation und Erzieh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iehung durch Medien und Medienerziehun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Unterschiedliche Verläufe von Entwicklung und Sozialisa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Pädagogische Praxisbezüge unter dem Aspekt von Entwicklung, Sozialisation und Erziehung in Kindheit, Jugend und Erwachsenenalt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tät und 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stik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vortra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dma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uss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20 Std.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VIII: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i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Identität und Bildung – Möglichkeiten und Grenzen der persönlichen Lebensgestaltung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lärung grundlegender erziehungswissenschaftlich relevanter Zusammenhänge (SK 1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ung und Erklärung elementarer erziehungswissenschaftlicher Phänomene (SK 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stellen von Arbeitsergebnissen in geeigneter Präsentationstechnik (MK1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mitteln pädagogisch relevante Informationen im Internet (MK 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Bewertung des pädagogischen Vorverständnisses und subjektiver Theorien mit Hilfe wissenschaftlicher Theorien (UK 1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lung von Handlungsoptionen für das eigene Lernen (HK 1)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3</w:t>
            </w:r>
            <w:r>
              <w:rPr>
                <w:rFonts w:cs="Arial"/>
                <w:sz w:val="22"/>
                <w:szCs w:val="22"/>
              </w:rPr>
              <w:t xml:space="preserve">: Entwicklung, Sozialisation und Erziehung  - </w:t>
            </w:r>
            <w:r>
              <w:rPr>
                <w:rFonts w:cs="Arial"/>
                <w:b/>
                <w:sz w:val="22"/>
                <w:szCs w:val="22"/>
              </w:rPr>
              <w:t>Inhaltsfeld 4</w:t>
            </w:r>
            <w:r>
              <w:rPr>
                <w:rFonts w:cs="Arial"/>
                <w:sz w:val="22"/>
                <w:szCs w:val="22"/>
              </w:rPr>
              <w:t>: Identitä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sfeld 5</w:t>
            </w:r>
            <w:r>
              <w:rPr>
                <w:rFonts w:cs="Arial"/>
                <w:sz w:val="22"/>
                <w:szCs w:val="22"/>
              </w:rPr>
              <w:t>: Werte, Normen und Ziele in Erziehung und Bildu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ärung des Bildungsbegriffs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en und Grenzen persönlicher Lebensgestaltung hinsichtlich Bildung und Beruf</w:t>
            </w:r>
          </w:p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stiken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recherche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teilbildung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0 Std.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mme Qualifikationsphase (Q1) – LEISTUNGSKURS: 120 Stunden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kationsphase (Q2) – LEISTUNGSKURS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 xml:space="preserve">Unterrichtsvorhaben </w:t>
            </w:r>
            <w:r>
              <w:rPr>
                <w:rFonts w:cs="Arial"/>
                <w:i/>
                <w:iCs/>
                <w:sz w:val="22"/>
                <w:szCs w:val="22"/>
                <w:u w:val="single"/>
              </w:rPr>
              <w:t>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 xml:space="preserve">Werte, Normen, Ziele in der Erziehung am Beispiel Geschichte der Erziehung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Aries, de Mause, Portman)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en komplexe Situationen aus pädagogischer Perspektive unter Verwendung der Fachsprache (MK 1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haltsfeld 5: </w:t>
            </w:r>
            <w:r>
              <w:rPr>
                <w:rFonts w:cs="Arial"/>
                <w:sz w:val="22"/>
                <w:szCs w:val="22"/>
              </w:rPr>
              <w:t>Werte, Normen und Ziele in Erziehung und 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Historische und kulturelle Bedingtheit von Erziehungs- und Bildungsprozess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sion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0 Stunden</w:t>
            </w:r>
            <w:r>
              <w:rPr>
                <w:i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Unterrichtsvorhaben II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>: Montessori-Pädagogik als ein reformpädagogisches Konzep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die Genese erziehungswissenschaftlicher Modelle und Theorien (MK 10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gestalten unterrichtliche Lernprozesse unter Berücksichtigung von erweiterten pädagogischen Theoriekenntnissen mit (HK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haltsfeld 4: </w:t>
            </w:r>
            <w:r>
              <w:rPr>
                <w:rFonts w:cs="Arial"/>
                <w:sz w:val="22"/>
                <w:szCs w:val="22"/>
              </w:rPr>
              <w:t>Identitä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</w:t>
            </w:r>
            <w:r>
              <w:rPr>
                <w:rFonts w:cs="Arial"/>
                <w:sz w:val="22"/>
                <w:szCs w:val="22"/>
              </w:rPr>
              <w:t>: Werte, Normen und Ziele in Erziehung und Bildu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nhaltsfeld 6: </w:t>
            </w:r>
            <w:r>
              <w:rPr>
                <w:rFonts w:cs="Arial"/>
                <w:sz w:val="22"/>
                <w:szCs w:val="22"/>
              </w:rPr>
              <w:t xml:space="preserve">Pädagogische Professionalisierung in verschiedenen Institutione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logische Grundannahmen zur Identität und ihre Auswirkungen auf pädagogisches Denken und Handel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Historische und kulturelle Bedingtheit von Erziehungs- und Bildungsprozess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elfalt und Wandelbarkeit pädagogischer Berufsfeld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Schwerpunk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grafiearbei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kursion: Montessori-Schul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unde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77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Unterrichtsvorhaben II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Erziehung im Nationalsozialismus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mögliche Adressaten und Positionen (MK 4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explizit oder implizit verfolgte Interessen und Zielsetzungen (MK 5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eln Handlungsoptionen aus den unterschiedlichen Perspektiven der beteiligten Akteure (HK 2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haltsfeld 5: </w:t>
            </w:r>
            <w:r>
              <w:rPr>
                <w:rFonts w:cs="Arial"/>
                <w:sz w:val="22"/>
                <w:szCs w:val="22"/>
              </w:rPr>
              <w:t>Werte, Normen und Ziele in Erziehung und 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Historische und kulturelle Bedingtheit von Erziehungs- und Bildungsprozess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rziehung in verschiedenen historischen und gesellschaftlichen Kontext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-/Filmanaly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zeugeninterview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gf. Kooperation Stolperstein-A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unden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13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Unterrichtsvorhaben IV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ma</w:t>
            </w:r>
            <w:r>
              <w:rPr>
                <w:rFonts w:cs="Arial"/>
                <w:sz w:val="22"/>
                <w:szCs w:val="22"/>
              </w:rPr>
              <w:t>: Erziehungsziele und Erziehungspraxis in der Bundesrepublik Deutschland 1949-198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etenzen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beschreiben Situationen aus pädagogischer Perspektive unter Verwendung der Fachsprache (MK 1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ermitteln erziehungswissenschaftlich relevante Aussagen aus empirischen Daten in Statistiken und deren grafischen Umsetzungen unter Berücksichtigung von Gütekriterien (MK 7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llen den Einfluss pädagogischen Handelns auf Individuum und Gesellschaft in Grundzügen dar (SK 5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2"/>
                <w:szCs w:val="22"/>
              </w:rPr>
              <w:t>vergleichen exemplarisch die Ansprüche pädagogischer Theorien mit pädagogischer Wirklichkeit (SK 6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nhaltsfeld 6: </w:t>
            </w:r>
            <w:r>
              <w:rPr>
                <w:rFonts w:cs="Arial"/>
                <w:sz w:val="22"/>
                <w:szCs w:val="22"/>
              </w:rPr>
              <w:t xml:space="preserve">Pädagogische Professionalisierung in verschiedenen Institutionen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357" w:hanging="357"/>
              <w:rPr/>
            </w:pPr>
            <w:r>
              <w:rPr>
                <w:sz w:val="22"/>
                <w:szCs w:val="22"/>
              </w:rPr>
              <w:t>Erziehung in verschiedenen historischen und gesellschaftlichen Kontext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elle Bild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isierung von Erziehu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elfalt und Wandelbarkeit pädagogischer Berufsfelde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 und Aufbereitung statistischer Materialie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0 Stunden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Unterrichtsvorhaben V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ma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Interkulturalität als Herausforder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ermitteln aus erziehungswissenschaftlich relevanten Materialsorten mögliche Adressaten und Positionen (MK 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analysieren Texte, insbesondere Fallbeispiele, mit Hilfe hermeneutischer Methoden der Erkenntnisgewinnung (MK 6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entwickeln ansatzweise Handlungsoptionen aus den unterschiedlichen Perspektiven der beteiligten Akteure (HK 2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3:</w:t>
            </w:r>
            <w:r>
              <w:rPr>
                <w:rFonts w:cs="Arial"/>
                <w:sz w:val="22"/>
                <w:szCs w:val="22"/>
              </w:rPr>
              <w:t xml:space="preserve"> Entwicklung, Sozialisation und Erziehu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iehung in der Famili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/>
                <w:sz w:val="22"/>
                <w:szCs w:val="22"/>
              </w:rPr>
              <w:t>Historische und kulturelle Bedingtheit von Erziehungs- und Bildungsprozessen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kulturelle Bildu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analys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/>
                <w:sz w:val="22"/>
                <w:szCs w:val="22"/>
              </w:rPr>
              <w:t>Untersuchung der städtischen Bedingun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15 Stunden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Unterrichtsvorhaben VI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hema</w:t>
            </w:r>
            <w:r>
              <w:rPr>
                <w:sz w:val="22"/>
              </w:rPr>
              <w:t>: Funktionen von Schule nach H. F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rklären grundlegende erziehungswissenschaftlich relevante Zusammenhänge (SK 1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ellen elementare Modelle und Theorien dar und erläutern sie (SK 2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Vergleichen exemplarisch die Ansprüche pädagogischer Theorien mit pädagogischer Wirklichkeit (SK 6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Beurteilen in Ansätzen die Reichweite von Theoriegehalten der Nachbarwissenschaften aus pädagogischer Perspektive (UK  2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nhaltsfeld 6</w:t>
            </w:r>
            <w:r>
              <w:rPr>
                <w:sz w:val="22"/>
              </w:rPr>
              <w:t>: Pädagogische Professionalisierung in verschiedenen Institutionen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4 Funktionen von Schule nach Fe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ildungs- und Kompetenzbegrif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Eventuell: Exkurs PI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Lernplaka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Schaubild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10 Std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Unterrichtsvorhaben VII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hema</w:t>
            </w:r>
            <w:r>
              <w:rPr>
                <w:sz w:val="22"/>
              </w:rPr>
              <w:t>: Chancen und Grenzen pädagogischer Einwirkungen in Vorschuleinricht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Stellen elementare Modelle und Theorien dar und erläutern sie (SK 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>Stellen den Einfluss pädagogischen Handelns auf Individuum und Gesellschaft in Grundzügen dar (SK 5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 xml:space="preserve">Ermitteln ansatzweise die Genese erziehenswissenschaftlicher Modelle und Theorien </w:t>
              <w:br/>
              <w:t>(MK 10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haltsfeld 5:</w:t>
            </w:r>
            <w:r>
              <w:rPr>
                <w:rFonts w:cs="Arial"/>
                <w:sz w:val="22"/>
                <w:szCs w:val="22"/>
              </w:rPr>
              <w:t xml:space="preserve"> Werte, Normen und Ziele in Erziehung und Bildu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nhaltsfeld 6</w:t>
            </w:r>
            <w:r>
              <w:rPr>
                <w:sz w:val="22"/>
              </w:rPr>
              <w:t>: Pädagogische Professionalisierung in verschiedenen Institutio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Historische Entwicklung von Vorschuleinrichtun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Veränderte pädagogische und gesellschaftliche Forderungen an Vorschuleinrichtun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er Bildungsauftrag der Vorschulerziehu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Lernen und Spiel in Vorschuleinrichtungen (Mead, Fend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sche Schwerpunk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10 Std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Unterrichtsvorhaben VII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hema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hrer, Erzieher, Sozialpädagogen, Geragogen, Heil-, Medien-, Museums-, Freizeitpädagogen … Pädagogische Beruf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etenzen: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>
                <w:sz w:val="22"/>
              </w:rPr>
              <w:t>ermitteln pädagogisch relevante Informationen aus Fachliteratur, aus fachlichen Darstellungen in Nachschlagewerken oder im Internet (MK 3)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entwickeln ansatzweise Handlungsoptionen aus den unterschiedlichen Perspektiven der beteiligten Akteure (HK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haltsfeld 6:</w:t>
            </w:r>
            <w:r>
              <w:rPr>
                <w:sz w:val="22"/>
              </w:rPr>
              <w:t xml:space="preserve"> Pädagogische Professionalisierung in verschiedenen Institutio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Institutionalisierung von Erziehung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Vielfalt und Wandelbarkeit pädagogischer Berufsfel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ische Schwerpunkte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eferate und Präsentationstechnik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Vorstellung konkreter päd. Beruf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Expertengesprä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Zeitbedarf</w:t>
            </w:r>
            <w:r>
              <w:rPr>
                <w:sz w:val="22"/>
              </w:rPr>
              <w:t>: 10 Stunden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Summe Qualifikationsphase (Q2) – LEISTUNGSKURS: 85 Stunden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left" w:pos="794" w:leader="none"/>
      </w:tabs>
      <w:spacing w:before="0" w:after="240"/>
      <w:ind w:left="794" w:hanging="794"/>
      <w:outlineLvl w:val="0"/>
    </w:pPr>
    <w:rPr>
      <w:b/>
      <w:sz w:val="3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jc w:val="left"/>
      <w:outlineLvl w:val="8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dLib Win95BT;Courier New" w:hAnsi="AdLib Win95BT;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1">
    <w:name w:val="WW8Num8z1"/>
    <w:qFormat/>
    <w:rPr>
      <w:rFonts w:ascii="Arial" w:hAnsi="Aria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dLib Win95BT;Courier New" w:hAnsi="AdLib Win95BT;Courier New" w:cs="AdLib Win95BT;Courier New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  <w:lang w:val="de-DE" w:eastAsia="en-US" w:bidi="ar-SA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cs="Arial"/>
      <w:b/>
      <w:sz w:val="30"/>
    </w:rPr>
  </w:style>
  <w:style w:type="character" w:styleId="KommentartextZchn">
    <w:name w:val="Kommentartext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27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36"/>
      </w:numPr>
      <w:tabs>
        <w:tab w:val="clear" w:pos="851"/>
        <w:tab w:val="left" w:pos="284" w:leader="none"/>
      </w:tabs>
      <w:spacing w:before="0" w:after="240"/>
      <w:ind w:left="284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14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30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540" w:leader="none"/>
        <w:tab w:val="right" w:pos="8845" w:leader="none"/>
      </w:tabs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851"/>
        <w:tab w:val="left" w:pos="0" w:leader="none"/>
        <w:tab w:val="right" w:pos="8845" w:leader="none"/>
      </w:tabs>
      <w:spacing w:before="480" w:after="240"/>
      <w:ind w:left="851" w:right="851" w:hanging="851"/>
      <w:jc w:val="left"/>
    </w:pPr>
    <w:rPr>
      <w:rFonts w:cs="Arial"/>
      <w:b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0" w:leader="none"/>
        <w:tab w:val="left" w:pos="794" w:leader="none"/>
        <w:tab w:val="right" w:pos="8845" w:leader="none"/>
      </w:tabs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851"/>
        <w:tab w:val="left" w:pos="284" w:leader="none"/>
      </w:tabs>
      <w:spacing w:before="0" w:after="12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tabs>
        <w:tab w:val="clear" w:pos="851"/>
        <w:tab w:val="left" w:pos="1010" w:leader="none"/>
      </w:tabs>
      <w:spacing w:before="480" w:after="0"/>
      <w:ind w:left="1009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tabs>
        <w:tab w:val="clear" w:pos="794"/>
      </w:tabs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hanging="709"/>
      <w:outlineLvl w:val="0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tandard5">
    <w:name w:val="Standard+5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Cs w:val="24"/>
    </w:rPr>
  </w:style>
  <w:style w:type="paragraph" w:styleId="FarbigeListeAkzent1">
    <w:name w:val="Farbige Liste - Akzent 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7:00Z</dcterms:created>
  <dc:creator>schul1</dc:creator>
  <dc:description/>
  <dc:language>en-US</dc:language>
  <cp:lastModifiedBy>Wolfgang Rauhaus</cp:lastModifiedBy>
  <cp:lastPrinted>2015-02-03T07:56:00Z</cp:lastPrinted>
  <dcterms:modified xsi:type="dcterms:W3CDTF">2017-08-30T13:07:00Z</dcterms:modified>
  <cp:revision>2</cp:revision>
  <dc:subject/>
  <dc:title>aa</dc:title>
</cp:coreProperties>
</file>